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dowLi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 Shadow Systems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 49.95 (US) Check or Money Order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inois residents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free updates, a printed manual,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chnical support will be given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payment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A.            Shadow System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4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les, IL 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12) 774-9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           SOFTSOL                    Tel.:+49-40-76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zburger Haeuser 4       Fax :+49-40-76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00 Hamburg 90            BBS :+49-40-766552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many                    CIS :100112,3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Support, System/38 and AS/400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and dBase IV are trademarks of Ashton 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.  This program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in any fashion provided the following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not to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not to be included as part of or sol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ee or price is to be charged for this product except a servic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to exceed $ 3.00 for copy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ree files: SHADOW.EXE, SHADOW.DOC, and SHADOW.LI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ed in a single archive file using any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formats (ZIP, ARC, ARJ, etc.) or on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rchive must be named SHADOW.ZIP, SHADOW.AR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the program or the documentation shall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his product for thirty days.  After thirty day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product, you are required to register your</w:t>
        <w:tab/>
        <w:t>copy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use of this program is restricted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unregistered demo version in a business environ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olation of the copyright.  This program may be evalua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in your company for the thirty day period.  Use of this pro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PC requires purchase of a site licens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HADOW.LIC for site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 is a program that converts IBM System/38 and AS/400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Base III/IV format.  ShadowLink can be used interact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or automatically via personal comput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 acts as an extension to IBM's PC Support produc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performed via PC Support.  The host databa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 ASCII format file and a PC File Description File (FD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ormat file contains the data from the host database.  The 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scription of the data.  ShadowLink reads bot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Base III/IV file.   As ShadowLink reads the 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DF file, it will display each line and notify the us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 requires no special hardware and will run on any PC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 will operate under Windows 3.0 in a DOS session. 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s and procedures for running PC Support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BM for fur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 Setting up the PC Support Transf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host database file to dBase you must first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C.  Use the RTOPC program provided with PC Suppor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quest.  Complete information about setting up PC Sup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unction can be found in the IBM PC Support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onverted to dBase must be downloaded to the PC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 PC File Description File (FDF) must also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up the transfer request you should name the PC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the .SDF extender.  The PC File description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name with the .FDF extension.  This will greatly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hadow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filename       FILENAME.S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F filename      FILENAME.F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n creating the transfer request, you must select the 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SCII and reply Yes to the prompt to create a PC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reated the transfer request, you must exec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database files to the PC.  Once these files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ShadowLink can be used to create a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 Converting Database File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 uses the two files created by the transfer reques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/IV database.  ShadowLink can be called directl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command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do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place "filename" with the name of the file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request.  This is the simplest form of the comman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file extenders.  ShadowLink will re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.sdf" and "filename.fdf" and create the file "filename.d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method of using ShadowLink.  You m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les properly when creating the transfer reques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your own filenames, you may override the Shadow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by specifying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command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dow  file1.ext  file2.ext  file3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"file1.ext" is the FDF file created by PC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2.ext" is the ASCII format data file created by PC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3.ext" is the name you have selected for the dBase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 Converting Database Files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PC Support, ShadowLink will return errorlevel 20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an error occurs.  Messages from the program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  See Chapter 6, "Error Messages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 demonstrates the use of ShadowLin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/automatic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52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opcb transfer.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vpcs all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invent.dbf erase inven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 PC Support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tarts the AS/400 PC Support function and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quest "transfer.tto".  The transfer reques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AS/400 and creates the ASCII format file "invent.sd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C File Description File "invent.fdf". If the transf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normally (not errorlevel 20), PC Support is remov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existing dBase file (invent.dbf) is deleted. ShadowLink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read the files "invent.sdf" and "invent.fdf" and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nt.dbf".  ShadowLink returns errorlevel 20 if an error occu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en pauses for user input.  If no error occurs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 demonstrates the use of Shadow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ed filenames and/or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opcb invent.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download.fdf invent.dat inve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that the PC Support function is active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request "invent.tto".  The transfer reques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AS/400 and creates the ASCII format file "invent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C File Description File "download.fdf". If the transf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normally (not errorlevel 20), any existing inventory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ent.dbf) is deleted.  ShadowLink is then called to re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.fdf" and "invent.dat" and create the file "invent.db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 returns errorlevel 20 if an error occurs.   The batch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for user input.  If no error occurs, the batch file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PC Support is not removed from memory and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/400 is not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 Host System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 operates entirely on the PC side of the host-to-PC link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the method used for connection to the 3x/400 system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y and authorizations are controlled by the ho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No host software or special configu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 will have no effect on midrange system performance if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ost connection has been terminated.  If ShadowLin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online connection it will require a portion of the PC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urn may effect communication between the host system and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ink is compatible with AS/400 PC Support Shared Folder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ver a LAN.  However, a site license is requi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ei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- A PCFDF entry was not found in the F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C File Description File does not contain a PCFDF entry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This entry is required.  Any comment lines preceding the PCFD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gin with an asterisk (*) in the first position.  The PCFD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gin in the first 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- A "PCFT 1" entry was not found in the F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C File Description File does not contain a PCFT 1 entry. 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.  Any comment lines preceding the PCFT 1 entry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terisk (*) in the first position.  The PCFT 1 entry must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ransfer request did not have ASCII format specified (typ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- Unexpected error in PCF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ormat of the PCFL line did not match an expected format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L FIELD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L FIELD 2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L FIELD 2 1 quantity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L FIELD 2 3/1 quantity o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- Unexpected error in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record which exceeds the record length specified in the FD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  Make sure the ASCII file selected matches the F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- Invalid number of parameter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adowLink accepts only one or thre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 - Unable to open F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Unable to open S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of the data files specified could not be found.  Move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or specify the path as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. shadow c:\pcs\in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 - Unable to create dBase file, read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an existing dBase file is set for read only, ShadowLin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aximum number of entries in the root directory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le hardware failure or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-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ystem does not have enough memory for ShadowLink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 is 32K, but may vary with record length. 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r remov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- Error writing to dBase file,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le cannot be written to the destination disk.  The disk may b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le hardware failure or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The record length exceeds the dB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Base has a record limit of 4000 bytes.  Modify the transfe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ields from the host database such that the record leng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the dB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The number of fields in the file exceeds the dB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Base has a limit of 256 fields.  Modify the transfer reques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from the host database such that the number or field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the dB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The field length exceeds the dB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Base character fields may not exceed 254 characters.  Numeric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ceed 19 digits including the decimal point and sign. 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request to omit the fields which exceed the dBase limit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F conversion program to reformat the file structure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The number of decimals in the field exceeds the dBas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Base restricts the number of decimals in a numeric field to 1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ecimals must also be at least 2 less than the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transfer request to omit the fields which exceed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.  Use the FDF conversion program to reformat the file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Converting the FDF for dBa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ile Description File created by the PC Support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ields which are incompatible with dBase III/IV.  Shadow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name fields whose names contain character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Base.  Additional data errors may occur that ShadowLin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ich exceed the dBase limits for size or number of decim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hadowLink to generate an error message.  When one of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he FDF may be modified to dBa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change the FDF copy the file to another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backup copy.  The original FDF will be requir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the dBase data back to the host system (see Appendix B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DF you will need some sort of text editor or the DOS EDL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a word processor, it must be able to read and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eld in error is a character field with length greater than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 1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field in the FDF causing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line in error with multiple line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FL  FIELD  1  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FL FIELDA  1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FL FIELDB  1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FL FIELDC  1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bined length of the new fields equal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eld and each of the fields must be type 1 (character)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eld in error is a numeric field with length greater than 19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or if the number of decimals exceeds the dBase limits (error 1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field in the FDF causing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eld type from 2 (numeric) to 1 (character) and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FL FIELD  2 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FL FIELD  1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field to be retyped as character and thu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field limitations.  This does however, mean that the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manipulated with numeric operators in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the FDF cause it to be incompatible with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Be sure to maintain a copy of the original FDF if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ost datbase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F entries may also be modified to adjust field length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via dBase.  The modified FDF may then be used to upload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